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887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5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75Ю в отношении должностного лица- директора общества с ограниченной ответственностью «Юграэнергопро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рхипенко Сергея Юр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- </w:t>
        <w:tab/>
        <w:tab/>
        <w:t xml:space="preserve">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       *, паспорт-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хипенко С.Ю., являясь директором ООО «Юграэнергопро», расположенного по адресу: г. Югорск, ул. 40 лет Победы, 6, не предоставил бухгалтерскую отчетность за 2023 год в налоговый орган по месту учета - МИФНС России № 2 по ХМАО – Югре в установленный п. 1 ст.23 НК РФ срок предоставления годовой  бухгалтерской  отчетности -  не позднее трех месяцев после окончания отчетного года, то есть не позднее 01.04.2024 года, чем 02.04.2024 года совершил правонарушение, предусмотренное ч.1 ст. 15.6 КоАП РФ.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рхипенко С.Ю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на основании ч.2 ст. 25.1 КоАП РФ считает возможным рассмотреть дело об административном правонарушении без участия Архипенко С.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Архипенко С.Ю., являясь  директором ООО «Юграэнергопро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казательствами, подтверждающими что Архипенко С.Ю. является субъектом административного правонарушения, предусмотренного ч.1 ст.15.6 КоАП РФ, является имеющаяся в материалах дела выписка из ЕГРЮЛ, согласно которой  ООО «Юграэнергопро» имеет государственную регистрацию в качестве юридического лица в форме общества с ограниченной ответственностью, Архипенко С.Ю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Архипенко С.Ю. установленной, квалифицирует по ч.1 ст.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ли отягчающих административную ответственность, в деле не установлено.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и назначении наказания мировой судья учитывает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его имущественное полож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>должностное лицо – директора общества с ограниченной ответственностью «Юграэнергопро» Архипенко Сергея Юрьевича виновным</w:t>
      </w:r>
      <w:r>
        <w:rPr>
          <w:bCs/>
          <w:sz w:val="27"/>
          <w:szCs w:val="27"/>
        </w:rPr>
        <w:t xml:space="preserve">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</w:t>
      </w:r>
      <w:r>
        <w:rPr>
          <w:b/>
          <w:color w:val="000000"/>
          <w:sz w:val="27"/>
          <w:szCs w:val="27"/>
        </w:rPr>
        <w:t xml:space="preserve">УИН  0412365400295008872415139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     В.А. Байкина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